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НАУЧНЫХ  РАБОТ кандидата культурологии, ст. преподавателя  кафедры культурологи  ШГП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а А.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ографии и диссертацион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расов А.В. Кинематограф М.А. Булгакова. Монография и сборник статей по культурологии кинематографа. Иваново, Шуя, Киноассоциация. 2007. (11,0 п.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расов А.В. Кинематограф М.А. Булгакова. К проблеме кинематографичности художественного мышления писателя. Кандидатская диссертация. 2006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бликовано в ведущих, рецензируемых изданиях ВАК и в сборниках Международных и всероссийских научных конференций и симпозиум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расов А.В. Сатана, огонь и архетип Дома. Павел Флоренский и Михаил Булгаков. Творческое отражение. // Вестник Костромского государственного университета имени Н.А. Некрасова. Научно-методический журнал. Кострома, 2005. № 11. С. 257-259. (0,9 п.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расов А.В. Человеческие судьбы на переломе истории            (киноинтерпретации художественного мира М.А. Булгакова) //</w:t>
      </w:r>
      <w:r>
        <w:rPr>
          <w:bCs/>
          <w:sz w:val="28"/>
          <w:szCs w:val="28"/>
        </w:rPr>
        <w:t xml:space="preserve"> Глобальный культурный кризис метакультурные исследования. </w:t>
      </w:r>
      <w:r>
        <w:rPr>
          <w:sz w:val="28"/>
          <w:szCs w:val="28"/>
        </w:rPr>
        <w:t xml:space="preserve"> Сборник материалов </w:t>
      </w:r>
      <w:r>
        <w:rPr>
          <w:bCs/>
          <w:iCs/>
          <w:sz w:val="28"/>
          <w:szCs w:val="28"/>
        </w:rPr>
        <w:t>Международного научного симпозиума «Глобальный культурный кризис Нового времени и русская словесность» памяти Андрея Тарковского. В 2-х томах. Том 1. С. 219 – 225. Шуя,  2006  (0,6 п.л.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5.  Тарасов А.В. Творчество А. Тарковского советского периода и «стена Леонардо». // Феномен Андрея Тарковского в интеллектуальной и художественной культуре. Сборник статей международной научной конференции в рамках Международного кинофестиваля «Зеркало» памяти А. Тарковского, Иваново 2007. Иваново, 2008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Тарасов А.В.  Софиология киноязыка. // Мир и язык в наследии Отца Сергия Булгакова. Сборник материалов международной научно-практической конференции. Шуя 2007 г. Шуя, 2008. (0,5 п.л.)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7.  Тарасов А.В. Тарасова Г.М. Хозяйство: потребление и производство. С.Н. Булгаков и Аюрведа. // Мир и язык в наследии Отца Сергия Булгакова. Сборник материалов международной научно-практической конференции. Шуя 2007 г. Шуя, 2008. (0,6 п.л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ие публикации: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8.  Тарасов А.В. Творческие контакты М.Булгакова и В. Вересаева // Творчество писателя и литературный процесс. Иваново, ИвГУ, 1991. С. 97-98. (0,1 п.л.)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Тарасов А.В. Идейные искания русской интеллигенции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 // Поиск новых подходов в изучении интеллигенции: проблемы теории, методологии, источниковедения и историографии. Тезисы докладов межгосударственной научно-теоретической конференции. Иваново, ИвГУ, 1993. С. 290-292. (0,1 п.л.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0.   Тарасов А.В. М. Булгаков и кинематограф. Опыт соприкосновения // Дни Андрея Тарковского на Ивановской земле. Сборник материалов научно-практической конференции «Дни Андрея Тарковского на Ивановской земле». Иваново, 2002. С.146 – 153. (0,6 п.л.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.Тарасов А.В. Философия кинематографа Андрея Тарковского. // Дни Андрея Тарковского на Ивановской земле. Сборник материалов научно-практической конференции «Дни Андрея Тарковского на Ивановской земле». Иваново, 2002. С. 86 – 102 (1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Тарасов А.В. Детство, семья в произведениях Михаила Булгакова и их экранизациях // Архетип детства: дети и сказка в культуре, литературе, кинематографии и педагогике. Научно-художественный альманах. Иваново: 2003. С. 230-236. (0,7 п.л.)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sz w:val="28"/>
          <w:szCs w:val="28"/>
        </w:rPr>
        <w:t>13.  Тарасов А.В. Тарасова Г.М. Александр Артурович Роу и мир его сказок // Архетип детства-2: дети и сказка в культуре, литературе, кинематографии и педагогике. Научно-художественный альманах. Иваново, 2004. С.109-110. (0,1 п.л.)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sz w:val="28"/>
          <w:szCs w:val="28"/>
        </w:rPr>
        <w:t>14. Тарасов А.В. К теме «М.А. Булгаков и кинематограф». Этюды // Архетип детства – 3, или Сад расходящихся тропок: Дети и сказка в культуре, литературе, кинематографии и педагогике. Научно-художественный альманах. Иваново, 2005. С.205-215. (0,8 п.л.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Тарасов А.В. К теме  «М.А. Булгаков и кинематограф» // ЗБОРНИК матице српскэ за славистику. Нови сад, Черногория, 2006. № 69 (0,8 п.л.)</w:t>
      </w:r>
    </w:p>
    <w:p>
      <w:pPr>
        <w:pStyle w:val="Heading"/>
        <w:spacing w:lineRule="auto" w:line="360"/>
        <w:ind w:left="540" w:hanging="54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16. Тарасов А.В. «Стена Леонардо» // Принцип визуализации в истории культуры. Сборник материалов научно-теоретического семинара памяти Андрея Тарковского, выпускаемый к 75-летию со дня его рождения. С. 69-71. Шуя, 2007. (0,6 п.л.)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7. Тарасов А.В. «Стена Леонардо» в творчестве А.Тарковского // </w:t>
      </w:r>
      <w:r>
        <w:rPr>
          <w:sz w:val="28"/>
          <w:szCs w:val="28"/>
        </w:rPr>
        <w:t>Кинематограф М.А. Булгакова. Монография и сборник статей по культурологи кинематографа. Иваново, Шуя, Киноассоциация. 2007. (0,7 п.л.)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8.  Тарасов А.В.  Н.В. Гоголь и кинематограф (Итальянское кино и русская классическая литература) // Кинематограф М.А. Булгакова. Монография и сборник статей по культурологи кинематографа. Иваново, Шуя, Киноассоциация. 2007. (0,9 п.л.)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646" w:gutter="0" w:header="708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57:00Z</dcterms:created>
  <dc:creator>~</dc:creator>
  <dc:description/>
  <dc:language>en-US</dc:language>
  <cp:lastModifiedBy>~</cp:lastModifiedBy>
  <dcterms:modified xsi:type="dcterms:W3CDTF">2008-10-24T19:13:00Z</dcterms:modified>
  <cp:revision>10</cp:revision>
  <dc:subject/>
  <dc:title>СПИСОК НАУЧНЫХ ПУБЛИКАЦИЙ</dc:title>
</cp:coreProperties>
</file>